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 5 P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groepsgesprek leiden en daarbij letten op de beurtverdeling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als leider in een groepsgesprek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rollenspel  spelen in informele situaties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hexameter of andere langere tekst opzegg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8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bij het opzeggen van een hexameter of een langere eigen tekst en gedicht blijk geven het voor zich te zi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let bij reciteren op klankkleur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een toneeltekst en naar verhalen uit de Griekse mythen en sagen en epen uit andere cultur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LK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an teksten met achtergrondinformatie + internet raadplegen en daarbij de juiste leesstrategie bepa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3,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beginnend met ‘s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eindigend met ‘s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tie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teit of -heid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kleinwoorden met –aatje, -ootje, -uutje en met de uitgang -nkje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open en/of gesloten lettergreep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sj/ geschreven wordt als  ch-, -ch of –ch-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restwoord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terpunctie bij de directe rede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terpunctie bij opsomming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gedachtenstreepje, trema, accenten, aanhalingstekens, puntkom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 xml:space="preserve">Begrijpend lezen, strategieë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zoekend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globaal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nauwkeurig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tuderend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orkennis mobiliser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orspellen en verifiër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amenvatt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ferenties mak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oort tekst bepal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vragen stellen aan de tekst       3-TN 11-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rkennen van de structuur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tekstbegrip bewak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betekenis achterha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tekstsoort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structie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andleiding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Pagina uit een flora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Recensie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Draaiboek Logboek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Boekbespreking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gezonden briev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Folder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gedichten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spreekwoord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30:00Z</dcterms:created>
  <dc:creator>Frank de Kiefte</dc:creator>
  <dc:description/>
  <cp:keywords/>
  <dc:language>en-US</dc:language>
  <cp:lastModifiedBy>Frank de Kiefte</cp:lastModifiedBy>
  <dcterms:modified xsi:type="dcterms:W3CDTF">2011-03-20T15:04:00Z</dcterms:modified>
  <cp:revision>4</cp:revision>
  <dc:subject/>
  <dc:title>1</dc:title>
</cp:coreProperties>
</file>